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09"/>
        <w:gridCol w:w="5714"/>
        <w:gridCol w:w="5675"/>
      </w:tblGrid>
      <w:tr>
        <w:trPr>
          <w:trHeight w:val="8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, телефон, </w:t>
            </w:r>
            <w:r>
              <w:rPr>
                <w:lang w:val="en-US"/>
              </w:rPr>
              <w:t>e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ерційна пропозиція</w:t>
            </w:r>
          </w:p>
        </w:tc>
      </w:tr>
      <w:tr>
        <w:trPr>
          <w:trHeight w:val="423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«Voicevale GmbH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Tel.: (49 40) 696 526 42 Fax: (49 40) 696 526 3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trading</w:t>
            </w:r>
            <w:r>
              <w:rPr/>
              <w:t>@</w:t>
            </w:r>
            <w:r>
              <w:rPr>
                <w:lang w:val="de-DE"/>
              </w:rPr>
              <w:t>voicevale</w:t>
            </w:r>
            <w:r>
              <w:rPr/>
              <w:t>.</w:t>
            </w:r>
            <w:r>
              <w:rPr>
                <w:lang w:val="de-DE"/>
              </w:rPr>
              <w:t>de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voicev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актна особа: </w:t>
            </w:r>
            <w:r>
              <w:rPr>
                <w:lang w:val="de-DE"/>
              </w:rPr>
              <w:t>Daniela</w:t>
            </w:r>
            <w:r>
              <w:rPr/>
              <w:t xml:space="preserve"> </w:t>
            </w:r>
            <w:r>
              <w:rPr>
                <w:lang w:val="de-DE"/>
              </w:rPr>
              <w:t>Gienk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цікавлена у співпраці з виробниками харчових продуктів (мюслі, сушених фруктів, горіхів і зернових)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Підприємство «E. Böhnke Verwaltung e.K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Tel.: (49 23) 23 98 65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Fax: (49 23) 23 98 65 9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info@boehnke-hern.d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ує системи аварійного електрозабезпечення для промислових, адміністративних і спортивних об’єктів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Приватний підприємець Waldemar Ziesk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Tel. mob.: (49 177) 646 83 9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w.p.zieske@teleos-web.d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є постачальників паперових рушників, серветок, туалетного паперу тощо.</w:t>
            </w:r>
          </w:p>
        </w:tc>
      </w:tr>
      <w:tr>
        <w:trPr>
          <w:trHeight w:val="423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Білорусь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Амкодор-Белвар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л./факс: (375 17) 284 88 73, 293 97 30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1belvar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Http://www.belvar.b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к побутової техніки. Шукає партнерів з метою реалізації широкого асортименту товарів народного споживання:електром’ясорубок, електроміксерів, пароварок, електрошатківниць, прасок, вентиляторів і тепловентиляторів. Підприємство також здійснює</w:t>
            </w:r>
            <w:r>
              <w:rPr>
                <w:lang w:val="uk-UA"/>
              </w:rPr>
              <w:t xml:space="preserve"> </w:t>
            </w:r>
            <w:r>
              <w:rPr/>
              <w:t>гарантійний і післягарантійний ремонт виробів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BAT «Кузлитмаш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л.: (375 165) 37 14 16, 37 14 26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акс: (375 165) 37 13 9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klm</w:t>
            </w:r>
            <w:r>
              <w:rPr/>
              <w:t>@</w:t>
            </w:r>
            <w:r>
              <w:rPr>
                <w:lang w:val="de-DE"/>
              </w:rPr>
              <w:t>tut</w:t>
            </w:r>
            <w:r>
              <w:rPr/>
              <w:t>.</w:t>
            </w:r>
            <w:r>
              <w:rPr>
                <w:lang w:val="de-DE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kuzlit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а особа: Шпитальников Григорі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тобудівне підприємство, виробнича програма якого включає великий перелік ковальсько-пресового (ножиці листові,преси штампувальні, карбувальні, устаткування для різання та згинання арматурної сталі, виготовлення сіток зі сталевого дроту і т. ін.) і ливарного</w:t>
            </w:r>
            <w:r>
              <w:rPr>
                <w:lang w:val="uk-UA"/>
              </w:rPr>
              <w:t xml:space="preserve"> </w:t>
            </w:r>
            <w:r>
              <w:rPr/>
              <w:t>устаткування. Підприємство готове здійснити поставки власної продукції для потреб металообробних підприємств і ремонтних служб.</w:t>
            </w:r>
          </w:p>
        </w:tc>
      </w:tr>
      <w:tr>
        <w:trPr>
          <w:trHeight w:val="423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Польща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Tel.: (48 502) 735 814 </w:t>
            </w:r>
          </w:p>
          <w:p>
            <w:pPr>
              <w:pStyle w:val="Normal"/>
              <w:rPr/>
            </w:pPr>
            <w:r>
              <w:rPr/>
              <w:t>Контактна особа: Mirosław Dąbe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фірма закупить деревину з європейського дубу, порізаного на конкретні розміри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компанія «Grupa Strategia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Tel.: (48 22) 625 71 02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Fax</w:t>
            </w:r>
            <w:r>
              <w:rPr>
                <w:lang w:val="uk-UA"/>
              </w:rPr>
              <w:t xml:space="preserve">: (48 22) 621 57 3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Tel</w:t>
            </w:r>
            <w:r>
              <w:rPr>
                <w:lang w:val="uk-UA"/>
              </w:rPr>
              <w:t>.</w:t>
            </w:r>
            <w:r>
              <w:rPr>
                <w:lang w:val="de-DE"/>
              </w:rPr>
              <w:t>mob</w:t>
            </w:r>
            <w:r>
              <w:rPr>
                <w:lang w:val="uk-UA"/>
              </w:rPr>
              <w:t xml:space="preserve">.: (48 602) 360 974 </w:t>
            </w:r>
            <w:hyperlink r:id="rId5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grupastrategi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</w:t>
            </w:r>
            <w:r>
              <w:rPr/>
              <w:t>Adam</w:t>
            </w:r>
            <w:r>
              <w:rPr>
                <w:lang w:val="uk-UA"/>
              </w:rPr>
              <w:t xml:space="preserve"> </w:t>
            </w:r>
            <w:r>
              <w:rPr/>
              <w:t>Augustyn</w:t>
            </w:r>
            <w:r>
              <w:rPr>
                <w:lang w:val="uk-UA"/>
              </w:rPr>
              <w:t xml:space="preserve"> </w:t>
            </w:r>
            <w:r>
              <w:rPr/>
              <w:t>Ciuha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консалтингові, аудиторські та юридичні послуги у наступних напрямках: стратегічне планування, бізнес–консалтинг, стратегічний фінансовий консалтинг, аудит, податки, нерухомість, будівельна експертиза, інформаційні технології, навчання і переклад, а також надає експертну оцінку компаній для інвесторів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PZL-Swidnik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48 81) 722 50 00, 446 80 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(48 81) 722 60 0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www.pzl.swidnik.p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ить співробітництво з підприємствами, що випускають деталі для авіа– та аерокосмічної галузі, вимірювальні прилади,монтажну і зварювальну техніку для авіаційних компонентів і займаються механічною обробкою виробів з алюмінію, титану й сталі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MIXTUM S.C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a.siuda@exeol.pl 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www.mixtum.pl</w:t>
              </w:r>
            </w:hyperlink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www.exeol.fr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на особа: Олександр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генеральним дистриб'ютором французької компанії «Sodel», яка займається виробництвом миючих засобів. Шукає торговельних партнерів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фірм «BWP ENTERPRISE Ltd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48 17) 852 53 9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(48 17) 857 28 6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Вацлав Плон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ить співробітництво у галузі будівельної, суднобудівельної та авіаційної промисловості. Співпраця передбачає здійснення спільних інвестиційних проектів і просування товарів на український і польський ринки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SALHER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48 880) 885 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nataliya.bodnarchuk@salher.co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www.salher.co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ить співробітництво з пaртнерами в Українi у сфері охорони навколишнього середовища з метою реалiзaцiї спiльних проектiв.Випускає обладнання для очищення гоподарськo-побутових i промислових стiчних вод iз застосуванням склоармованих полiмерiв.</w:t>
            </w:r>
          </w:p>
        </w:tc>
      </w:tr>
      <w:tr>
        <w:trPr>
          <w:trHeight w:val="423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Аргентина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Orica Argentina SAIC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(54 38) 14 82 01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8">
              <w:r>
                <w:rPr>
                  <w:rStyle w:val="InternetLink"/>
                  <w:lang w:val="uk-UA"/>
                </w:rPr>
                <w:t>vikkyss@hotmail.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ta. Victoria Gonzalez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постачальників нітрату амонію для гірничорудної промисловості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Filippa Hernán, Filippa Pablo y Galvan Maria S.H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54 54) 34 98 42 00 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hernan.flippa@agrofl.com.a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. Filippa Herna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зерна, гороху, квасолі, сої, поп-корну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BA Trading Company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54 9) 35 12 48 03 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bulent@ba-trading.company.co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ent Acikportal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кає імпортерів кукурудзяного борошна і крохмалю. 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Фірма «Rapire S.R.L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54 11) 44 84 93 02 / 46 51 24 8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9">
              <w:r>
                <w:rPr>
                  <w:rStyle w:val="InternetLink"/>
                  <w:lang w:val="uk-UA"/>
                </w:rPr>
                <w:t>admistra@radire.com.ar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Lic. Victoria Barzol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запчастин для сільськогосподарської техніки.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Criave / Hubbard – Foreing Rade manager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54 11) 43 71 80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martinalvarado@criave.com.a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tin Ignacio Alvarad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яловичин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Solance Internacional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54 543) 81 48 20 13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0">
              <w:r>
                <w:rPr>
                  <w:rStyle w:val="InternetLink"/>
                  <w:lang w:val="uk-UA"/>
                </w:rPr>
                <w:t>solaceintl@gmail.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Marta Cruz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є імпортерів цукру й рису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ма «Facyt»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hugolaca@facyt.c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. Hugo Lac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засобів захисту рослин (інокулянтів)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Фірма «Cámara de Comercio e Industria Argentino-Ucrania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54 11) 49 66 21 8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1">
              <w:r>
                <w:rPr>
                  <w:rStyle w:val="InternetLink"/>
                  <w:lang w:val="uk-UA"/>
                </w:rPr>
                <w:t>ojachno@fbertel.com.ar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. Oleh Jachn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свіжих фруктів і цитрусових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Daniel Bueno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faustino7@hotmail.c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Daniel Buen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кає імпортерів вина. 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Unplex Venado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54 9) 11 65 64 28 8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2">
              <w:r>
                <w:rPr>
                  <w:rStyle w:val="InternetLink"/>
                  <w:lang w:val="uk-UA"/>
                </w:rPr>
                <w:t>pascual.raul|@gmail.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. Raul Pascua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рукавів з поліетилену для зберігання зерна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ма «VERION ICSA ARGENTINA»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.: (54 11) 47 55 71 6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3">
              <w:r>
                <w:rPr>
                  <w:rStyle w:val="InternetLink"/>
                  <w:lang w:val="uk-UA"/>
                </w:rPr>
                <w:t>cgarcia@verion.com.ar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ta. Carolina Garc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кає імпортерів запчастин для сільськогосподарської техніки. 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Salixfruit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54 11) 32 21 36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4">
              <w:r>
                <w:rPr>
                  <w:rStyle w:val="InternetLink"/>
                  <w:lang w:val="uk-UA"/>
                </w:rPr>
                <w:t>Juan@salixfruits.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Sr. Juan Martin Gonzalez Pit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укає імпортерів свіжих фруктів і рослинної олії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Agritach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fr-FR"/>
              </w:rPr>
            </w:pPr>
            <w:r>
              <w:rPr>
                <w:lang w:val="fr-FR"/>
              </w:rPr>
              <w:t>Tel.: (54 11) 40 01 31 13</w:t>
            </w:r>
          </w:p>
          <w:p>
            <w:pPr>
              <w:pStyle w:val="Normal"/>
              <w:rPr>
                <w:bCs/>
                <w:iCs/>
                <w:color w:val="0066CC"/>
                <w:spacing w:val="-3"/>
                <w:u w:val="single"/>
                <w:lang w:val="uk-UA"/>
              </w:rPr>
            </w:pPr>
            <w:r>
              <w:rPr>
                <w:bCs/>
                <w:iCs/>
                <w:spacing w:val="-3"/>
                <w:lang w:val="fr-FR"/>
              </w:rPr>
              <w:t>E-mail:</w:t>
            </w:r>
            <w:r>
              <w:rPr>
                <w:rStyle w:val="Appleconvertedspace"/>
                <w:bCs/>
                <w:iCs/>
                <w:color w:val="000000"/>
                <w:spacing w:val="-3"/>
                <w:lang w:val="fr-FR"/>
              </w:rPr>
              <w:t> </w:t>
            </w:r>
            <w:hyperlink r:id="rId15">
              <w:r>
                <w:rPr>
                  <w:rStyle w:val="InternetLink"/>
                  <w:bCs/>
                  <w:iCs/>
                  <w:color w:val="0066CC"/>
                  <w:spacing w:val="-3"/>
                  <w:lang w:val="fr-FR"/>
                </w:rPr>
                <w:t>mgaramendy@agritach.com</w:t>
              </w:r>
              <w:r>
                <w:rPr>
                  <w:rStyle w:val="InternetLink"/>
                  <w:bCs/>
                  <w:iCs/>
                  <w:color w:val="0066CC"/>
                  <w:spacing w:val="-3"/>
                  <w:u w:val="single"/>
                  <w:lang w:val="fr-FR"/>
                </w:rPr>
                <w:t> </w:t>
              </w:r>
            </w:hyperlink>
          </w:p>
          <w:p>
            <w:pPr>
              <w:pStyle w:val="Normal"/>
              <w:rPr>
                <w:color w:val="444444"/>
                <w:lang w:val="fr-FR"/>
              </w:rPr>
            </w:pPr>
            <w:r>
              <w:rPr>
                <w:bCs/>
                <w:iCs/>
              </w:rPr>
              <w:t>Контактна</w:t>
            </w:r>
            <w:r>
              <w:rPr>
                <w:rStyle w:val="Appleconvertedspace"/>
                <w:bCs/>
                <w:iCs/>
                <w:color w:val="000000"/>
                <w:lang w:val="fr-FR"/>
              </w:rPr>
              <w:t> </w:t>
            </w:r>
            <w:r>
              <w:rPr>
                <w:bCs/>
                <w:iCs/>
              </w:rPr>
              <w:t>особа</w:t>
            </w:r>
            <w:r>
              <w:rPr>
                <w:bCs/>
                <w:iCs/>
                <w:lang w:val="fr-FR"/>
              </w:rPr>
              <w:t>: Matias Garamendy</w:t>
            </w:r>
          </w:p>
          <w:p>
            <w:pPr>
              <w:pStyle w:val="Normal"/>
              <w:rPr>
                <w:color w:val="444444"/>
                <w:lang w:val="uk-UA"/>
              </w:rPr>
            </w:pPr>
            <w:r>
              <w:rPr>
                <w:color w:val="444444"/>
                <w:lang w:val="uk-U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є імпортерів запчастин для сільськогосподарської техніки.</w:t>
            </w:r>
          </w:p>
        </w:tc>
      </w:tr>
      <w:tr>
        <w:trPr>
          <w:trHeight w:val="497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Греція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 «PAN.P. KRISTALLIDIS S.A. SKO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(30 23810) 82 902, 82 9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30 23810) 82 9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helen@skosa.gr, info@skosa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skosa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актна особа: Mrs Helen XENIDO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нує консервовані персики. 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 «RODI HELLA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: dlevi@rodihellas.g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актна особа: Mrs. Diana LEV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пропонує гранати, гранатовий сік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 «ALPHA CORPU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Tel.: (30 210) 982 99 9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ax</w:t>
            </w:r>
            <w:r>
              <w:rPr>
                <w:lang w:val="uk-UA"/>
              </w:rPr>
              <w:t xml:space="preserve">: (30 210) 982 91 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lang w:val="de-DE"/>
                </w:rPr>
                <w:t>mkakoul</w:t>
              </w:r>
              <w:r>
                <w:rPr>
                  <w:rStyle w:val="InternetLink"/>
                  <w:lang w:val="uk-UA"/>
                </w:rPr>
                <w:t>1972@</w:t>
              </w:r>
              <w:r>
                <w:rPr>
                  <w:rStyle w:val="InternetLink"/>
                  <w:lang w:val="de-DE"/>
                </w:rPr>
                <w:t>yaho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gr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на особа: </w:t>
            </w:r>
            <w:r>
              <w:rPr>
                <w:lang w:val="en-US"/>
              </w:rPr>
              <w:t>M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r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OSIFIDO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нує оливки сорту «Калама-та», оливкову олію та пасту, мед, інжир, чорний ізюм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</w:rPr>
              <w:t>Компанія</w:t>
            </w:r>
            <w:r>
              <w:rPr>
                <w:rStyle w:val="Appleconvertedspace"/>
                <w:color w:val="000000"/>
                <w:spacing w:val="-7"/>
              </w:rPr>
              <w:t> 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  <w:spacing w:val="-7"/>
                <w:lang w:val="en-US"/>
              </w:rPr>
              <w:t>IRA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FRUIT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LTD</w:t>
            </w:r>
            <w:r>
              <w:rPr>
                <w:color w:val="000000"/>
                <w:spacing w:val="-7"/>
              </w:rPr>
              <w:t>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rafruit@otenet.g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Контактна особа: Mr. Theofilos RAFAILIDIS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апельсини, мандарин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мпанія «KREMEL S.A.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(30 2810) 38 08 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30 2810) 38 15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kremel.gr, paris@kremel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kremel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актна особа: Mr. Paris GARAKI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нує йогуртові десерти та сирні продукт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мпанія «ELEIO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Tel.: (30 2110) 19 03 81, (30 6975) 53 45 4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17">
              <w:r>
                <w:rPr>
                  <w:rStyle w:val="InternetLink"/>
                  <w:lang w:val="de-DE"/>
                </w:rPr>
                <w:t>eleiosexports</w:t>
              </w:r>
              <w:r>
                <w:rPr>
                  <w:rStyle w:val="InternetLink"/>
                  <w:lang w:val="uk-UA"/>
                </w:rPr>
                <w:t>2012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на особа: </w:t>
            </w:r>
            <w:r>
              <w:rPr/>
              <w:t>Mrs</w:t>
            </w:r>
            <w:r>
              <w:rPr>
                <w:lang w:val="uk-UA"/>
              </w:rPr>
              <w:t xml:space="preserve">. </w:t>
            </w:r>
            <w:r>
              <w:rPr/>
              <w:t>Ismini</w:t>
            </w:r>
            <w:r>
              <w:rPr>
                <w:lang w:val="uk-UA"/>
              </w:rPr>
              <w:t xml:space="preserve"> </w:t>
            </w:r>
            <w:r>
              <w:rPr/>
              <w:t>GALAZIO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сир, хлібобулочні та кондитерські вироби, ароматичні трави, спеції, свіжі фрукти та овочі, вина та алкогольну продукцію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Компанія «KYVELI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info@kiveligreekfoods.gr HYPERLINK Http://www.kiveligreekfoods.gr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Mrs. Kiveli KYPRAO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традиційні грецькі продукт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Компанія «HELLENIC AGRO TRADING COMPANY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georgilisp@gmail.com Http://www.hellenicagrotrading.com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актна особа: Mr. Pantelis GEORGILI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оливкову олію, оливк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Компанія «Michalis GIOTIS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(30 210) 238 98 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mgiotis@otenet.g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: Mr. Michalis GIOTI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 кондитерські вироби, солодощі, консервовані фрукти.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Tel.: (30 2425) 04 15 98, (30 6948) 04 77 2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apostolia.k4@gmail.co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виробників фісташок» пропонує сухофрукти і горіх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достовірність комерційної інформації  несе відповідальність фірма, яка її надала</w:t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cevale.de/" TargetMode="External"/><Relationship Id="rId3" Type="http://schemas.openxmlformats.org/officeDocument/2006/relationships/hyperlink" Target="mailto:1belvar@mail.ru" TargetMode="External"/><Relationship Id="rId4" Type="http://schemas.openxmlformats.org/officeDocument/2006/relationships/hyperlink" Target="http://www.kuzlitmash.by/" TargetMode="External"/><Relationship Id="rId5" Type="http://schemas.openxmlformats.org/officeDocument/2006/relationships/hyperlink" Target="http://www.grupastrategia.com/" TargetMode="External"/><Relationship Id="rId6" Type="http://schemas.openxmlformats.org/officeDocument/2006/relationships/hyperlink" Target="http://www.mixtum.pl/" TargetMode="External"/><Relationship Id="rId7" Type="http://schemas.openxmlformats.org/officeDocument/2006/relationships/hyperlink" Target="http://www.exeol.fr/" TargetMode="External"/><Relationship Id="rId8" Type="http://schemas.openxmlformats.org/officeDocument/2006/relationships/hyperlink" Target="mailto:vikkyss@hotmail.com" TargetMode="External"/><Relationship Id="rId9" Type="http://schemas.openxmlformats.org/officeDocument/2006/relationships/hyperlink" Target="mailto:admistra@radire.com.ar" TargetMode="External"/><Relationship Id="rId10" Type="http://schemas.openxmlformats.org/officeDocument/2006/relationships/hyperlink" Target="mailto:solaceintl@gmail.com" TargetMode="External"/><Relationship Id="rId11" Type="http://schemas.openxmlformats.org/officeDocument/2006/relationships/hyperlink" Target="mailto:ojachno@fbertel.com.ar" TargetMode="External"/><Relationship Id="rId12" Type="http://schemas.openxmlformats.org/officeDocument/2006/relationships/hyperlink" Target="mailto:pascual.raul|@gmail.com" TargetMode="External"/><Relationship Id="rId13" Type="http://schemas.openxmlformats.org/officeDocument/2006/relationships/hyperlink" Target="mailto:cgarcia@verion.com.ar" TargetMode="External"/><Relationship Id="rId14" Type="http://schemas.openxmlformats.org/officeDocument/2006/relationships/hyperlink" Target="mailto:Juan@salixfruits.com" TargetMode="External"/><Relationship Id="rId15" Type="http://schemas.openxmlformats.org/officeDocument/2006/relationships/hyperlink" Target="mailto:mgaramendy@agritach.com" TargetMode="External"/><Relationship Id="rId16" Type="http://schemas.openxmlformats.org/officeDocument/2006/relationships/hyperlink" Target="mailto:mkakoul1972@yahoo.gr" TargetMode="External"/><Relationship Id="rId17" Type="http://schemas.openxmlformats.org/officeDocument/2006/relationships/hyperlink" Target="mailto:eleiosexports2012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room1-3</dc:creator>
  <dc:description/>
  <cp:keywords/>
  <dc:language>en-US</dc:language>
  <cp:lastModifiedBy>room1-3</cp:lastModifiedBy>
  <dcterms:modified xsi:type="dcterms:W3CDTF">2013-12-18T08:40:00Z</dcterms:modified>
  <cp:revision>4</cp:revision>
  <dc:subject/>
  <dc:title/>
</cp:coreProperties>
</file>